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озрастные изменения при запоминании движений ведущей и субдоминатной руки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яховецкий В.А., Боброва Е.В.</w:t>
      </w:r>
      <w:r>
        <w:rPr>
          <w:bCs/>
          <w:iCs/>
          <w:sz w:val="28"/>
          <w:szCs w:val="28"/>
          <w:vertAlign w:val="superscript"/>
        </w:rPr>
        <w:t>*</w:t>
      </w:r>
    </w:p>
    <w:p>
      <w:pPr>
        <w:pStyle w:val="Normal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Cs/>
          <w:iCs/>
          <w:szCs w:val="26"/>
        </w:rPr>
        <w:t xml:space="preserve">Санкт-Петербургский государственный электротехнический университет «ЛЭТИ», г. Санкт-Петербург; </w:t>
      </w:r>
      <w:r>
        <w:rPr>
          <w:bCs/>
          <w:iCs/>
          <w:szCs w:val="26"/>
          <w:vertAlign w:val="superscript"/>
        </w:rPr>
        <w:t>*</w:t>
      </w:r>
      <w:r>
        <w:rPr>
          <w:bCs/>
          <w:iCs/>
          <w:szCs w:val="26"/>
        </w:rPr>
        <w:t>НИИ Физиологии РАН им. И.П. Павлова, г. Санкт-Петербург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ализация любого практического действия предполагает наличие и развертывание соответствующей ему внутренней программы, хранящейся в памяти 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58480114 \r \h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r>
        <w:rPr/>
        <w:t>]. И, если при воспроизведении хорошо известных движений основная нагрузка ложится на долговременную моторную память, то при формировании новых двигательных навыков необходимо участие моторной кратковременной памяти (КП). Моторная КП характеризуется емкостью, а также точностью и скоростью воспроизведения запомненных движений [2, 3]. Считается, что емкость моторной КП несколько ниже емкости зрительной КП и составляет 5±2 единицы [2, 5]. По мере взросления емкость моторной КП несколько увеличивается [5], а затем, по мере старения,  начинает снижаться [6]. Также при старении уменьшается скорость воспроизведения и точность запомненных в КП движений [3]. Возрастное ухудшение характеристик КП в целом объясняют возрастающими трудностями организации временного хранения и целенаправленной обработки информации [7]. Однако характер возрастных изменений моторной КП в зависимости от того, ведущая или субдоминатная рука используется при запоминании движений, практически не изучен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В эксперименте принимали участие две группы испытуемых. В первую группу (18-25 лет) входило 39 испытуемых, 37 правшей и двое левшей. Во вторую группу (35-60 лет) входило 25 испытуемых, все правши. Задачей испытуемых было запоминание и немедленное воспроизведение в отсутствии зрительной обратной связи движений руки по листу бумаги А4, разделенному на 24 клетки. В 7 из 24 клеток располагались цифры, по которым экспериментатор последовательно перемещал руку испытуемого. Затем испытуемый самостоятельно воспроизводил эти перемещения.  Процедура тестирования осуществлялась сначала для ведущей, а затем для субдоминантной рук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Оценивали ошибки положения по разности между положениями руки, когда экспериментатор перемещал руку испытуемого и когда испытуемый двигал рукой сам, и ошибки направления движения по углу между векторами движения руки, когда ее двигал экспериментатор и когда испытуемый двигал ею сам. По каждому из 6 движений определяли средние величины ошибок и среднюю точность движений, ошибочных с точки зрения запоминания направления или положения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Результаты экспериментов показали, что в обеих группах процент правильных движений для субдоминатной руки не ниже, чем для ведущей руки; для группы 2 процент правильных движений обеих рук меньше, чем для группы 1. Средние величины ошибок  для группы 2 достоверно (критерий Манна-Уитни, </w:t>
      </w:r>
      <w:r>
        <w:rPr>
          <w:i/>
          <w:lang w:val="en-US"/>
        </w:rPr>
        <w:t>p</w:t>
      </w:r>
      <w:r>
        <w:rPr/>
        <w:t xml:space="preserve"> &lt; 0.05) выше, чем для группы 1. По-видимому, эти факты свидетельствуют о достоверном возрастном уменьшении объема моторной КП, что хорошо согласуется с [6]. Для ведущей руки для группы 2 средняя точность ошибочных движений достоверно (критерий знаков, </w:t>
      </w:r>
      <w:r>
        <w:rPr>
          <w:i/>
          <w:lang w:val="en-US"/>
        </w:rPr>
        <w:t>p</w:t>
      </w:r>
      <w:r>
        <w:rPr/>
        <w:t xml:space="preserve"> &lt; 0.05) выше, чем для группы 1. В то же время для субдоминатной руки достоверных отличий средней точности ошибочных движений между группами 1 и 2 не выявлено.</w:t>
      </w:r>
    </w:p>
    <w:p>
      <w:pPr>
        <w:pStyle w:val="Normal"/>
        <w:ind w:firstLine="708"/>
        <w:jc w:val="both"/>
        <w:rPr/>
      </w:pPr>
      <w:r>
        <w:rPr/>
        <w:t>Полученные результаты: уменьшение числа правильно запомненных движений, увеличение средних ошибок положения и направления движения, подтверждают данные о возрастном ухудшении характеристик моторной памяти [3, 4, 9]. Наблюдаемое достоверное увеличение степени ошибочности запомненных движений ведущей, но не субдоминатной, руки хорошо согласуется с данными о снижении индекса латеральности и более выраженном ухудшении точности движений ведущей руки [9]. На основе анализа двух типов ошибок движений возможно высказать ряд предположений о причинах неравномерного ухудшения точности движений рук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редполагается, что способы кодирования информации о пространстве отличаются в правом и левом полушарии [10]: правое полушарие обеспечивает метрический анализ пространственной информации, формируя точное координатное описание пространства, в то время как левое вычленяет общие свойства пространственной структуры. Ранее нами были выявлены различия в кодировании информации в моторной КП в зависимости от доминатности руки [11, 12]. Анализ ошибок направления движения показал, что при запоминании последовательности движений ведущей руки, управляемых структурами левого полушария [13], используется преимущественно кодирование изменения положения руки, т.е. вектора ее движения. А при запоминании аналогичных последовательностей движений субдоминатной руки, связанных с активностью структур обоих полушарий [13], используются оба типа кодирования - относительное и абсолютное (кодирование положения руки). Таким образом, возрастное увеличение степени ошибочности запоминания направления и положения движений ведущей руки, по-видимому, свидетельствует о снижении точности системы относительного кодирования, расположенной в левом полушарии. По-видимому, такое снижение может быть объяснено уменьшением роли левого полушария в функционировании системы рабочей памяти за счет возрастного уменьшения межполушарной асимметрии [14].</w:t>
      </w:r>
    </w:p>
    <w:p>
      <w:pPr>
        <w:pStyle w:val="Normal"/>
        <w:ind w:firstLine="708"/>
        <w:jc w:val="both"/>
        <w:rPr/>
      </w:pPr>
      <w:r>
        <w:rPr>
          <w:i/>
          <w:iCs/>
          <w:szCs w:val="28"/>
        </w:rPr>
        <w:t xml:space="preserve">Работа выполнена при поддержке Российского фонда фундаментальных исследований, проект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</w:rPr>
        <w:t xml:space="preserve"> 06-04-49488 и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</w:rPr>
        <w:t xml:space="preserve"> 06-06-80152-а.</w:t>
      </w:r>
    </w:p>
    <w:p>
      <w:pPr>
        <w:pStyle w:val="Normal"/>
        <w:ind w:firstLine="70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bookmarkStart w:id="0" w:name="_Ref158480114"/>
      <w:r>
        <w:rPr/>
        <w:t>Бернштейн Н.А. Очерки по физиологии движений и физиологии активности. М., 1966. 349 с.</w:t>
      </w:r>
      <w:bookmarkEnd w:id="0"/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bookmarkStart w:id="1" w:name="_Ref158607695"/>
      <w:bookmarkStart w:id="2" w:name="_Ref158480125"/>
      <w:r>
        <w:rPr/>
        <w:t>Заика Е.В., Кузнецов М.А. Кратковременная память и усвоение практических умений // Вопросы психологии. 1989</w:t>
      </w:r>
      <w:r>
        <w:rPr>
          <w:lang w:val="en-US"/>
        </w:rPr>
        <w:t>.</w:t>
      </w:r>
      <w:r>
        <w:rPr/>
        <w:t xml:space="preserve"> №2</w:t>
      </w:r>
      <w:r>
        <w:rPr>
          <w:lang w:val="en-US"/>
        </w:rPr>
        <w:t>.</w:t>
      </w:r>
      <w:r>
        <w:rPr/>
        <w:t xml:space="preserve"> сс.120-123</w:t>
      </w:r>
      <w:bookmarkEnd w:id="2"/>
      <w:r>
        <w:rPr>
          <w:lang w:val="en-US"/>
        </w:rPr>
        <w:t>.</w:t>
      </w:r>
      <w:bookmarkEnd w:id="1"/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Courier New" w:hAnsi="Courier New" w:cs="Courier New"/>
          <w:lang w:val="en-US"/>
        </w:rPr>
      </w:pPr>
      <w:r>
        <w:rPr>
          <w:lang w:val="en-US"/>
        </w:rPr>
        <w:t>Smith C.D., Walton A., Loveland A.D., Umberger G.H., Kryscio R.J., Gash D.M. Memories that last in old age: motor skill learning and memory preservation // Neurobiol. Aging. 2005. Vol. 26</w:t>
      </w:r>
      <w:r>
        <w:rPr>
          <w:lang w:val="en-GB"/>
        </w:rPr>
        <w:t>,</w:t>
      </w:r>
      <w:r>
        <w:rPr>
          <w:lang w:val="en-US"/>
        </w:rPr>
        <w:t xml:space="preserve"> </w:t>
      </w:r>
      <w:r>
        <w:rPr>
          <w:lang w:val="en-GB"/>
        </w:rPr>
        <w:t>№</w:t>
      </w:r>
      <w:r>
        <w:rPr>
          <w:lang w:val="en-US"/>
        </w:rPr>
        <w:t>6</w:t>
      </w:r>
      <w:r>
        <w:rPr>
          <w:lang w:val="en-GB"/>
        </w:rPr>
        <w:t xml:space="preserve">, </w:t>
      </w:r>
      <w:r>
        <w:rPr>
          <w:lang w:val="en-US"/>
        </w:rPr>
        <w:t>pp.883-89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Ананьев Б.Г. Человек как предмет познания. СПб.: Питер, 2002. – 288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GB"/>
        </w:rPr>
        <w:t xml:space="preserve">Lechun X. A study on the relationship between short-term motor memory storage and precision and motor learning // Acta Psychologica Sinica. 1994. Vol. 26, </w:t>
      </w:r>
      <w:r>
        <w:rPr>
          <w:lang w:val="en-US"/>
        </w:rPr>
        <w:t>№1, pp.21-27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lang w:val="en-US"/>
        </w:rPr>
        <w:t xml:space="preserve">Sawaki L., Yaseen Z., Kopylev L., Cohen L.G. Age-dependent changes in the ability to encode a novel elementary motor memory // Ann. Neurol. 2003. Vol. 53, </w:t>
      </w:r>
      <w:r>
        <w:rPr/>
        <w:t>№</w:t>
      </w:r>
      <w:r>
        <w:rPr>
          <w:lang w:val="en-US"/>
        </w:rPr>
        <w:t>4</w:t>
      </w:r>
      <w:r>
        <w:rPr/>
        <w:t xml:space="preserve">, </w:t>
      </w:r>
      <w:r>
        <w:rPr>
          <w:lang w:val="en-US"/>
        </w:rPr>
        <w:t>pp.521-52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lang w:val="en-US"/>
        </w:rPr>
        <w:t>Leonards U., Ibanez V., Giannakopoulos P. The role of stimulus type in age-related changes of visual working memory // Exp. Brain Res. 2002. Vol. 146, №2, pp.172-183.</w:t>
      </w:r>
      <w:bookmarkStart w:id="3" w:name="_Ref170313119"/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lang w:val="en-US"/>
        </w:rPr>
        <w:t>Oldfield R.C. The assessment and analysis of handedness: the Edinburgh</w:t>
        <w:br/>
        <w:t>inventory. Neuropsychologia. 1971. Vol. 9, pp. 97–113.</w:t>
      </w:r>
      <w:bookmarkEnd w:id="3"/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Kalisch T, Wilimzig C, Kleibel N, Tegenthoff M, Dinse HR (2006) Age-Related attenuation of dominant hand superiority. PLoS ONE 1(1): e9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Jager G., Postma A. On the hemispheric specialization for categorical and coordinate spatial relations: a review of the current evidence // Neuropsychologia. 2003. Vol. 41, №4, pp. 504-51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Bobrova E.V., Lyakhovetskii V.A. Motor memory: action- and position-specific sequence representations // Proceedings of the 2th European Cognitive Science Conference. Greece, Delphi, 2007. Р. 90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Lyakhovetskii V.A., Bobrova E.V. The strategies of coding in spatial memory // Perception Supplement. 2007. Vol. 36. p.5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lang w:val="en-US"/>
        </w:rPr>
        <w:t>Grafton S.T., Hazeltine E., Ivry R.B. Motor sequence learning with the nondominant left hand. A PET functional imaging study // Exp. Brain Res. 2002. Vol. 146, №7, pp. 369–37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Dolcos F., Rice H.J., Cabeza R. Hemispheric asymmetry and aging: right hemisphere decline or asymmetry reduction. Neuroscience Biobehav. Rev. 2002. Vol. 26, pp. 819–825.</w:t>
      </w:r>
    </w:p>
    <w:sectPr>
      <w:headerReference w:type="default" r:id="rId2"/>
      <w:headerReference w:type="first" r:id="rId3"/>
      <w:type w:val="continuous"/>
      <w:pgSz w:w="11906" w:h="16838"/>
      <w:pgMar w:left="1701" w:right="851" w:gutter="0" w:header="709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изкультурное образование детей и учащейся молодежи. Материалы международной научно-практической конференции (10-12 сентября 2008). – Шуя: Издательство «Весть» ГОУ ВПО «ШГПУ», 2008, сс. 6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22:00Z</dcterms:created>
  <dc:creator>Сева</dc:creator>
  <dc:description/>
  <dc:language>en-US</dc:language>
  <cp:lastModifiedBy>Сева</cp:lastModifiedBy>
  <dcterms:modified xsi:type="dcterms:W3CDTF">2008-11-24T21:23:00Z</dcterms:modified>
  <cp:revision>3</cp:revision>
  <dc:subject/>
  <dc:title>ВОЗРАСТНЫЕ ИЗМЕНЕНИЯ ПРИ ЗАПОМИНАНИИ ДВИЖЕНИЙ ВЕДУЩЕЙ И СУБДОМИНАТНОЙ РУКИ</dc:title>
</cp:coreProperties>
</file>