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Боброва Е.В., Ляховецкий В.А.*, Богачева И.Н., Челнокова О.В.**, Скопин Г.Н.**, Борщевская Е.Р.**</w:t>
      </w:r>
    </w:p>
    <w:p>
      <w:pPr>
        <w:pStyle w:val="Normal"/>
        <w:rPr>
          <w:sz w:val="28"/>
          <w:szCs w:val="28"/>
        </w:rPr>
      </w:pPr>
      <w:r>
        <w:rPr>
          <w:sz w:val="28"/>
          <w:szCs w:val="28"/>
        </w:rPr>
        <w:t>Некоторые аспекты межполушарной асимметрии регуляции движений и позы.</w:t>
      </w:r>
    </w:p>
    <w:p>
      <w:pPr>
        <w:pStyle w:val="Normal"/>
        <w:rPr>
          <w:i/>
          <w:i/>
          <w:sz w:val="28"/>
          <w:szCs w:val="28"/>
        </w:rPr>
      </w:pPr>
      <w:r>
        <w:rPr>
          <w:i/>
          <w:sz w:val="28"/>
          <w:szCs w:val="28"/>
        </w:rPr>
        <w:t>Институт физиологии им. И.П.Павлова РАН (Санкт-Петербург), *</w:t>
      </w:r>
      <w:r>
        <w:rPr>
          <w:b/>
          <w:sz w:val="28"/>
          <w:szCs w:val="28"/>
        </w:rPr>
        <w:t xml:space="preserve"> </w:t>
      </w:r>
      <w:r>
        <w:rPr>
          <w:i/>
          <w:sz w:val="28"/>
          <w:szCs w:val="28"/>
        </w:rPr>
        <w:t>Санкт-Петербургский государственный электротехнический университет «ЛЭТИ» им. В.И. Ульянова /Ленина/</w:t>
      </w:r>
      <w:r>
        <w:rPr>
          <w:sz w:val="28"/>
          <w:szCs w:val="28"/>
        </w:rPr>
        <w:t xml:space="preserve">, </w:t>
      </w:r>
      <w:r>
        <w:rPr>
          <w:i/>
          <w:sz w:val="28"/>
          <w:szCs w:val="28"/>
        </w:rPr>
        <w:t>**Санкт-Петербургский государственный университет</w:t>
      </w:r>
    </w:p>
    <w:p>
      <w:pPr>
        <w:pStyle w:val="Normal"/>
        <w:rPr>
          <w:i/>
          <w:i/>
          <w:sz w:val="28"/>
          <w:szCs w:val="28"/>
        </w:rPr>
      </w:pPr>
      <w:r>
        <w:rPr>
          <w:i/>
          <w:sz w:val="28"/>
          <w:szCs w:val="28"/>
        </w:rPr>
      </w:r>
    </w:p>
    <w:p>
      <w:pPr>
        <w:pStyle w:val="Normal"/>
        <w:ind w:firstLine="708"/>
        <w:rPr>
          <w:sz w:val="28"/>
          <w:szCs w:val="28"/>
        </w:rPr>
      </w:pPr>
      <w:r>
        <w:rPr>
          <w:sz w:val="28"/>
          <w:szCs w:val="28"/>
        </w:rPr>
        <w:t>Согласно современным представлениям при организации движений правое полушарие специализируется на оценке пространственных взаимоотношений между стимулами и на пространственной регуляции движений, в то время как левое полушарие в большей степени осуществлет временной контроль, что связано с его специализацией на регуляции параметров движений и управлении последовательностями движений (</w:t>
      </w:r>
      <w:r>
        <w:rPr>
          <w:sz w:val="28"/>
          <w:szCs w:val="28"/>
          <w:lang w:val="en-US"/>
        </w:rPr>
        <w:t>Bradshow</w:t>
      </w:r>
      <w:r>
        <w:rPr>
          <w:i/>
          <w:sz w:val="28"/>
          <w:szCs w:val="28"/>
        </w:rPr>
        <w:t>.</w:t>
      </w:r>
      <w:r>
        <w:rPr>
          <w:sz w:val="28"/>
          <w:szCs w:val="28"/>
        </w:rPr>
        <w:t xml:space="preserve"> 2001). Такая специализация, как можно предполагать, отражается в особенностях кодирования информации в каждом из полушарий: правое полушарие при анализе сенсорной информации обеспечивает координатное кодирование, левое –категориальное (</w:t>
      </w:r>
      <w:r>
        <w:rPr>
          <w:rStyle w:val="Content1"/>
          <w:rFonts w:cs="Times New Roman"/>
          <w:sz w:val="28"/>
          <w:szCs w:val="28"/>
          <w:lang w:val="en-US"/>
        </w:rPr>
        <w:t>Jager</w:t>
      </w:r>
      <w:r>
        <w:rPr>
          <w:rStyle w:val="Content1"/>
          <w:rFonts w:cs="Times New Roman"/>
          <w:sz w:val="28"/>
          <w:szCs w:val="28"/>
        </w:rPr>
        <w:t xml:space="preserve">, </w:t>
      </w:r>
      <w:r>
        <w:rPr>
          <w:rStyle w:val="Content1"/>
          <w:rFonts w:cs="Times New Roman"/>
          <w:sz w:val="28"/>
          <w:szCs w:val="28"/>
          <w:lang w:val="en-US"/>
        </w:rPr>
        <w:t>Postma</w:t>
      </w:r>
      <w:r>
        <w:rPr>
          <w:rStyle w:val="Content1"/>
          <w:rFonts w:cs="Times New Roman"/>
          <w:sz w:val="28"/>
          <w:szCs w:val="28"/>
        </w:rPr>
        <w:t>, 2003</w:t>
      </w:r>
      <w:r>
        <w:rPr>
          <w:sz w:val="28"/>
          <w:szCs w:val="28"/>
        </w:rPr>
        <w:t>). Для анализа специфичности организации сенсорно-моторных процессов в правом и левом полушариях головного мозга нами были проведены исследования процессов организации целенаправленных движений и поддержания вертикальной позы.</w:t>
      </w:r>
    </w:p>
    <w:p>
      <w:pPr>
        <w:pStyle w:val="Normal"/>
        <w:rPr>
          <w:sz w:val="28"/>
          <w:szCs w:val="28"/>
        </w:rPr>
      </w:pPr>
      <w:r>
        <w:rPr>
          <w:sz w:val="28"/>
          <w:szCs w:val="28"/>
        </w:rPr>
        <w:tab/>
        <w:t>В изучении межполушарной специфичности при организации целенаправленных движений были проведены серии экспериментов по исследованию запоминания последовательностей движений. Анализировали ошибки испытуемых при решении задачи запоминания и немедленного воспроизведения последовательности случайных положений правой или левой руки в пространстве в отсутствии зрительной обратной связи. Рассматривались две возможности кодирования информации в двигательной оперативной памяти: координатное кодирование, при котором запоминаются положения руки, и векторное кодирование, когда осуществляется запоминание изменения положения руки в пространстве, т.е. траектории ее движения (</w:t>
      </w:r>
      <w:r>
        <w:rPr>
          <w:sz w:val="28"/>
          <w:szCs w:val="28"/>
          <w:lang w:val="en-US"/>
        </w:rPr>
        <w:t>Bobrova</w:t>
      </w:r>
      <w:r>
        <w:rPr>
          <w:sz w:val="28"/>
          <w:szCs w:val="28"/>
        </w:rPr>
        <w:t xml:space="preserve">, </w:t>
      </w:r>
      <w:r>
        <w:rPr>
          <w:sz w:val="28"/>
          <w:szCs w:val="28"/>
          <w:lang w:val="en-US"/>
        </w:rPr>
        <w:t>Lyakhovetskii</w:t>
      </w:r>
      <w:r>
        <w:rPr>
          <w:sz w:val="28"/>
          <w:szCs w:val="28"/>
        </w:rPr>
        <w:t>, 2007). Анализ ошибок по координатному и векторному кодированию 47 правшей показал, что при запоминании последовательности движений правой руки имеет место преобладание векторного кодирования, в то время как при выполнении той же задачи левой рукой используются оба типа кодирования. Поскольку при запоминании последовательностей движений правой руки активируются зоны правого полушария, а при работе левой руки – обоих полушарий (</w:t>
      </w:r>
      <w:r>
        <w:rPr>
          <w:sz w:val="28"/>
          <w:szCs w:val="28"/>
          <w:lang w:val="en-US"/>
        </w:rPr>
        <w:t>Grafton</w:t>
      </w:r>
      <w:r>
        <w:rPr>
          <w:sz w:val="28"/>
          <w:szCs w:val="28"/>
        </w:rPr>
        <w:t xml:space="preserve"> </w:t>
      </w:r>
      <w:r>
        <w:rPr>
          <w:sz w:val="28"/>
          <w:szCs w:val="28"/>
          <w:lang w:val="en-US"/>
        </w:rPr>
        <w:t>e</w:t>
      </w:r>
      <w:r>
        <w:rPr>
          <w:sz w:val="28"/>
          <w:szCs w:val="28"/>
        </w:rPr>
        <w:t>.</w:t>
      </w:r>
      <w:r>
        <w:rPr>
          <w:sz w:val="28"/>
          <w:szCs w:val="28"/>
          <w:lang w:val="en-US"/>
        </w:rPr>
        <w:t>a</w:t>
      </w:r>
      <w:r>
        <w:rPr>
          <w:sz w:val="28"/>
          <w:szCs w:val="28"/>
        </w:rPr>
        <w:t xml:space="preserve">., 2002), данные свидетельствовали о предпочтительном использовании правым и левым полушарием координатного и векторного кодирования, соотвественно. Здесь, как можно предполагать, имеет место соответствие представлениям о полушарной специализации на координатном и категориальном кодировании при обработке сенсорной информации. </w:t>
        <w:tab/>
        <w:t xml:space="preserve">Предпочтительность использования координатного и векторного кодирования была выявлена и при исследовании процессов обучения решению вышеописанной задачи: при многократном повторении (36 раз) у 5 испытуемых, выполнявших задание правой рукой, обучение достоверно имело место по векторному кодированию, у 4 испытуемых, выполнявших задание левой рукой, - по координатному (все 9 испытуемых – правши). </w:t>
      </w:r>
    </w:p>
    <w:p>
      <w:pPr>
        <w:pStyle w:val="Normal"/>
        <w:ind w:firstLine="708"/>
        <w:rPr>
          <w:sz w:val="28"/>
          <w:szCs w:val="28"/>
        </w:rPr>
      </w:pPr>
      <w:r>
        <w:rPr>
          <w:sz w:val="28"/>
          <w:szCs w:val="28"/>
        </w:rPr>
        <w:t xml:space="preserve">Особенности работы левого полушария при запоминании последовательностей были выявлены в серии экспериментов, когда испытуемые (16 правшей) запоминали не только случайные положения руки в пространстве, но и положения, организованные по определенному пространственному правилу. Показано, что использование информации о правиле расположения для правой руки приводит к достоверному снижению ошибок, в то время как для левой руки не только нет снижения ошибок, но имеет место тенденция ухудшения запоминания. По-видимому, левое полушарие специализируется не только на запоминании последовательности движений с использованием механизмов векторного кодирования, но и на выявлении и использовании при организации движений правил. Предполагается, что подобная специализация левого полушария может лежать в основе механизмов формирования жестов и речи. </w:t>
      </w:r>
    </w:p>
    <w:p>
      <w:pPr>
        <w:pStyle w:val="Normal"/>
        <w:rPr>
          <w:sz w:val="28"/>
          <w:szCs w:val="28"/>
        </w:rPr>
      </w:pPr>
      <w:r>
        <w:rPr>
          <w:sz w:val="28"/>
          <w:szCs w:val="28"/>
        </w:rPr>
        <w:tab/>
        <w:t>Специализация правого полушария на анализе пространственных взаимоотношений и координатном кодировании, по-видимому, лежит в основе его роли в регуляции процессов поддержания вертикальной позы (Боброва, 2007). Нами было проведено исследование влияния латерализованных, т.е. адресованных преимущественно правому или левому полушарию, афферентных входов на процессы поддержания равновесия. Показано, что при адресации афферентной информации преимущественно правому полушарию (вибрационная стимуляция левой стопы и голени; решение зрительной задачи в левом полуполе зрения) стабильность поддержания вертикальной позы существенно меньше, чем в случае адресации афферентной информации преимущественно левому полушарию. Предполагается, что при решении задачи поддержания вертикальной позы, которая обеспечивается преимущественно правым полушарием, дополнительный афферентный вход в правое полушарие осуществляет своего рода «сбивку», является шумом, на фоне которого сигнал, обеспечивающий процессы регуляции позы, становится меньше (соотношение сигнал/шум уменьшается). Такого рода представления находятся в соотвествии с гипотезой о резервах внимания (Суворов, Таиров, 1985).</w:t>
      </w:r>
    </w:p>
    <w:p>
      <w:pPr>
        <w:pStyle w:val="Normal"/>
        <w:rPr/>
      </w:pPr>
      <w:r>
        <w:rPr>
          <w:sz w:val="28"/>
          <w:szCs w:val="28"/>
        </w:rPr>
        <w:tab/>
        <w:t>Таким образом, проведенные эксперименты позволили выявить ряд феноменов, характеризующих способы кодирования информации и управления движениями в правом и левом полушариях и особенности межполушарных взаимодейств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ntent1">
    <w:name w:val="content1"/>
    <w:basedOn w:val="DefaultParagraphFont"/>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02:00Z</dcterms:created>
  <dc:creator>YGER</dc:creator>
  <dc:description/>
  <cp:keywords/>
  <dc:language>en-US</dc:language>
  <cp:lastModifiedBy>Bobrovy</cp:lastModifiedBy>
  <dcterms:modified xsi:type="dcterms:W3CDTF">2007-12-17T19:44:00Z</dcterms:modified>
  <cp:revision>5</cp:revision>
  <dc:subject/>
  <dc:title>Боброва Е</dc:title>
</cp:coreProperties>
</file>